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организаций - членов НП «ЖилКомСтрой» на исключение 10.04.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ООО "Ваш выбор-Люкс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32402641853, ИНН 246507516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ООО «Партнер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52459013419, ИНН 245901378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ООО "ЭнергоСнаб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1092468031732, ИНН </w:t>
      </w:r>
      <w:bookmarkStart w:id="0" w:name="OLE_LINK966"/>
      <w:bookmarkStart w:id="1" w:name="OLE_LINK965"/>
      <w:r>
        <w:rPr>
          <w:rFonts w:cs="Times New Roman" w:ascii="Times New Roman" w:hAnsi="Times New Roman"/>
          <w:sz w:val="28"/>
          <w:szCs w:val="28"/>
        </w:rPr>
        <w:t>2465224705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ОО «Строй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102468022140, ИНН 24632205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ООО "Союз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1062462019762, ИНН </w:t>
      </w:r>
      <w:bookmarkStart w:id="2" w:name="OLE_LINK47"/>
      <w:r>
        <w:rPr>
          <w:rFonts w:cs="Times New Roman" w:ascii="Times New Roman" w:hAnsi="Times New Roman"/>
          <w:sz w:val="28"/>
          <w:szCs w:val="28"/>
        </w:rPr>
        <w:t>2462035770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ООО «СИБРЕГИОНСТР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115543002167, ИНН 55012309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ООО «ЛуК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92468002296, ИНН 2463210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ООО «ЭнергоСпецСтрой+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112404002028, ИНН 24040152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ООО «СтройМаст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1082468050917, ИНН </w:t>
      </w:r>
      <w:bookmarkStart w:id="3" w:name="OLE_LINK350"/>
      <w:bookmarkStart w:id="4" w:name="OLE_LINK349"/>
      <w:r>
        <w:rPr>
          <w:rFonts w:cs="Times New Roman" w:ascii="Times New Roman" w:hAnsi="Times New Roman"/>
          <w:sz w:val="28"/>
          <w:szCs w:val="28"/>
        </w:rPr>
        <w:t>2465214802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20:00Z</dcterms:created>
  <dc:creator>2</dc:creator>
  <dc:description/>
  <dc:language>en-US</dc:language>
  <cp:lastModifiedBy>WWWSANWWW</cp:lastModifiedBy>
  <dcterms:modified xsi:type="dcterms:W3CDTF">2013-03-29T11:20:00Z</dcterms:modified>
  <cp:revision>2</cp:revision>
  <dc:subject/>
  <dc:title/>
</cp:coreProperties>
</file>