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СТРОИТЕЛЬСТВА И ЖИЛИЩНО-КОММУНАЛЬНОГО ХОЗЯЙСТВА РОССИЙСКОЙ ФЕДЕРАЦИИ</w:t>
        <w:br/>
        <w:br/>
        <w:t>ПИСЬМО</w:t>
        <w:br/>
        <w:t>от 9 октября 2017 г. N 36225-ТБ/02</w:t>
        <w:br/>
        <w:br/>
        <w:t>Правовой департамент Министерства строительства и жилищно-коммунального хозяйства Российской Федерации в пределах своей компетенции рассмотрел обращение и по поставленным в нем вопросам сообщает следующее.</w:t>
        <w:br/>
        <w:t>В соответствии с Положением о Министерстве строительства и жилищно-коммунального хозяйства Российской Федерации, утвержденным постановлением Правительства Российской Федерации от 18 ноября 2013 г. N 1038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(за исключением территориального планирования), жилищной политики, жилищно-коммунального хозяйства, и не наделен полномочиями по разъяснению законодательства Российской Федерации, практики его применения, а также толкованию нормативных правовых актов.</w:t>
        <w:br/>
        <w:t>Вместе с тем по существу заданных вопросов Правовой департамент Минстроя России полагает возможным сообщить следующее.</w:t>
        <w:br/>
        <w:t>По вопросу 1.</w:t>
        <w:br/>
        <w:t>На основании части 2.1 статьи 52 Градостроительного кодекса Российской Федерации (далее - Кодекс) саморегулируемая организация не несет ответственность по обязательствам своих членов, возникшим на основании договора строительного подряда, стоимостью ниже трех миллионов рублей.</w:t>
        <w:br/>
        <w:t>В этой связи члены саморегулируемой организации при расчете своего уровня ответственности по обязательствам в соответствии с частью 13 статьи 55.16 Кодекса не учитывают такие договоры.</w:t>
        <w:br/>
        <w:t>По вопросу 2.</w:t>
        <w:br/>
        <w:t>В соответствии с частью 1 статьи 60.1 Кодекса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, подготовку проектной документации, договору строительного подряда, заключенным с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а, субсидиарную ответственность несут саморегулируемая организация в пределах одной четвертой доли средств компенсационного фонда обеспечения договорных обязательств или соответствующее Национальное объединение саморегулируемых организаций.</w:t>
        <w:br/>
        <w:t>Следовательно,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, подготовку проектной документации, договору строительного подряда, заключенным с иными лицами, саморегулируемая организация или Национальное объединение не несут субсидиарную ответственность.</w:t>
        <w:br/>
        <w:t>По вопросу 3.</w:t>
        <w:br/>
        <w:t>В соответствии со статьей 55.13 Кодекса саморегулируемая организация осуществляет контроль за соблюдением членами саморегулируемой организации требований законодательства Российской Федерации о градостроительной деятельности не реже 1 раза в год.</w:t>
        <w:br/>
        <w:t>Кроме того, согласно частям 5 и 7 статьи 55.8 Кодекса член саморегулируемой организации обязан самостоятельно, либо при получении от саморегулируемой организации предупреждения о превышении установленного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, вносить дополнительный взнос в компенсационный фонд обеспечения договорных обязательств в порядке, установленном внутренними документами саморегулируемой организации.</w:t>
        <w:br/>
        <w:t>При несоответствии юридического лица или индивидуального предпринимателя установленным требованиям, его право принимать участие в заключении новых договоров подряда с использованием конкурентных способов заключения договоров согласно части 8 статьи 55.8 Кодекса ограничивается.</w:t>
        <w:br/>
        <w:t>Согласно части 8 статьи 3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комиссия заказчика обязана осуществлять проверку соответствия участника закупки требованиям в том числе и Кодекса, а в случае несоответствия - отстранить такого участника закупки от участия в торгах.</w:t>
        <w:br/>
        <w:t>Право члена саморегулируемой организации на участие в закупках с использованием конкурентных способов заключения договоров строительного подряда подтверждается выпиской из реестра членов саморегулируемой организации (далее - выписка). В соответствии с частью 4 статьи 55.17 Кодекса саморегулируемая организация обязана в трехдневный срок предоставить по запросу заинтересованного лица выписку из реестра членов саморегулируемой организации, срок действия которой составляет один месяц с даты ее выдачи.</w:t>
        <w:br/>
        <w:t>С учетом изложенного, в случае если отсутствует подтвержденное выпиской право члена саморегулируемой организации на участие в заключении договоров подряда с использованием конкурентных способов, саморегулируемая организация не несет субсидиарную ответственность, предусмотренную статьей 60.1 Кодекса при неисполнении или ненадлежащем исполнении договоров, заключенных таким членом.</w:t>
        <w:br/>
        <w:br/>
        <w:t>Заместитель директора</w:t>
        <w:br/>
        <w:t>Правового департамента</w:t>
        <w:br/>
        <w:t>Т.Н.БАРМИНА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b0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0</Words>
  <Characters>4391</Characters>
  <CharactersWithSpaces>51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9:00Z</dcterms:created>
  <dc:creator>user</dc:creator>
  <dc:description/>
  <dc:language>en-US</dc:language>
  <cp:lastModifiedBy>user</cp:lastModifiedBy>
  <dcterms:modified xsi:type="dcterms:W3CDTF">2018-03-2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